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285" w:leader="none"/>
        </w:tabs>
        <w:rPr>
          <w:sz w:val="32"/>
          <w:szCs w:val="32"/>
        </w:rPr>
      </w:pPr>
      <w:r>
        <w:rPr>
          <w:sz w:val="32"/>
          <w:szCs w:val="32"/>
        </w:rPr>
        <w:t>附件２　　　　　　　　　　江南大学聘用人员车辆出入卡审批表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6"/>
        <w:gridCol w:w="2272"/>
        <w:gridCol w:w="2273"/>
        <w:gridCol w:w="2272"/>
        <w:gridCol w:w="2273"/>
        <w:gridCol w:w="2277"/>
      </w:tblGrid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人信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联系人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负责人签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签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卫处负责人签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主信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到期日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信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行驶证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驶证车主关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性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卡信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卡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卡类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卡注册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卡使用时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智能卡种类”免费卡、月租卡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行驶我证车主姓名：是本人的，在“与行驶证车主关系”栏填“本人”，非本人的则需注明与行驶证车主关系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“使用性质”栏填写“自购”、“未过户”、“长期租用”等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领导审批：　　　　　　　　　　　　　　　年　　　月　　　日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7:00Z</dcterms:created>
  <dc:creator>微软用户</dc:creator>
  <dc:description/>
  <cp:keywords/>
  <dc:language>en-US</dc:language>
  <cp:lastModifiedBy>微软用户</cp:lastModifiedBy>
  <dcterms:modified xsi:type="dcterms:W3CDTF">2012-03-31T03:00:00Z</dcterms:modified>
  <cp:revision>1</cp:revision>
  <dc:subject/>
  <dc:title>附件２　　　　　　　　　　江南大学聘用人员车辆出入卡审批表</dc:title>
</cp:coreProperties>
</file>