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解读《关于校园电动车综合治理的实施意见》文件精神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文立足于师生们关注的具体问题，以问答的形式，对《关于校园电动车综合治理的实施意见》文件内容进行提炼与解读，供师生参考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问：为什么要开展电动车综合治理？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近年来，我校电动车数量急剧增长。据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统计，电动车存量已超过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5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辆。电动车所引发的消防、交通秩序、校容环境、治安等方面的矛盾冲突和安全隐患明显增多。仅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年，由于电动车违规充电导致的火情就有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起，由于电动车相撞、刮擦引发的校内交通事故达十多起，而涉及电动车的校园失窃案件更是高达数十起。此外，由于电动车数量激增带来的噪音问题、乱停乱放问题、堵塞消防通道问题更是随处可见。这些矛盾和隐患，给师生的人生财产安全造成较大威胁，也增加了校园安全综合治理的难度。为推进校园秩序管理，改善校内交通状况，维护校园安全稳定，结合校园电动车实际状况，学校决定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开展校园电动车综合治理工作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问：电动车存在如此之多安全隐患的原因？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电动车存在安全隐患的原因主要有两个方面：一是电动车本身安全系数较低。目前，市场上出售的电动车多存在超重、超宽、超速的情况，加上有些学生对电动车的自主改装，极易引发电动车稳定性低、应急制动性差的问题。此外，电动车还存在温度过高时导致电池燃烧、车体自燃，部分电动车插孔外置可能引起电流外泄等问题；二是绝大部分学生在骑行电动车时安全意识较差。主要表现在车流高峰期间人车混行、高速行驶且夜间不开灯、缺少头盔等安全装置、随意超载、有些师生没有养成上锁习惯，等等。这些原因交织汇集在一起，带来巨大安全隐患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问：何谓“综合治理”？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学校提出的电动车综合治理，是以不损害师生利益为前提，遵循承认现状，逐步退出的原则，以“总体目标谋划与近期管控两手抓、堵疏并举、管理与服务结合”为总体思路，按照个人申报登记的数据及在校学习工作年限，发放校园电动车通行证，电动车凭证在校园内行驶，每年对登记的存量电动车进行分类审核，存量电动车不得转让，逐年核销，力争在四年内完成存量电动车的清理工作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问：怎么理解综合治理总体思路中所提及的“堵疏并举”、“管理与服务相结合”？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简单地说，“堵疏并举”、“管理与服务相结合”体现在电动车综合治理的实施方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也就是“一证四配套”上。具体说来，“一证”是指发放“校园电动车通行证”，并定期审核，逐年核销；“四配套”是指：设立电动车集中充电、停放场所，升级完善校园小公交体系，开展绿色出行、低碳生活主题宣传教育，表彰奖励综合治理工作成效突出的个人和集体。这其中，发放校园电动车通行证，并严格管控通行证的使用以及电动车的使用属于“堵”和“管理”范畴，而其他配套措施则属于“疏”和“服务”范畴。“堵疏并举”、“管理与服务相结合”是经多方调研、论证而最终确定的治理方案，目的就是为了解决问题的同时最大限度地保障师生权益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问：电动车的综合治理，管控学生的电动车之外，老师的电动车也管控吗？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校园电动车综合治理，治理对象是全校范围内所有电动车，既包含学生的，也包含教职工和外聘员工的，均按照实施方案进行管理，老师要起到教育引导和示范作用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问：治理方案中首要的一环是电动车通行证的问题，通行证的发放和审核具体怎么操作？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校园电动车通行证分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三种，其管理和审核方式为：</w:t>
      </w:r>
    </w:p>
    <w:p>
      <w:pPr>
        <w:pStyle w:val="Normal"/>
        <w:rPr>
          <w:rFonts w:ascii="宋体;SimSun" w:hAnsi="宋体;SimSun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宋体;SimSun" w:hAnsi="宋体;SimSun"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877"/>
        <w:gridCol w:w="879"/>
        <w:gridCol w:w="1508"/>
        <w:gridCol w:w="3641"/>
        <w:gridCol w:w="1531"/>
      </w:tblGrid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通行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类别</w:t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有效期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办理人员</w:t>
            </w:r>
          </w:p>
        </w:tc>
        <w:tc>
          <w:tcPr>
            <w:tcW w:w="1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对象车辆</w:t>
            </w:r>
          </w:p>
        </w:tc>
        <w:tc>
          <w:tcPr>
            <w:tcW w:w="3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申领方式</w:t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到期处置方式</w:t>
            </w:r>
          </w:p>
        </w:tc>
      </w:tr>
      <w:tr>
        <w:trPr>
          <w:trHeight w:val="1292" w:hRule="atLeast"/>
        </w:trPr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一年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职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生</w:t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证照齐全的自购、受赠电动车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按照在校学习工作的实际年限注册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凭电动车行驶证、校园一卡通、学生证或工作证申请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部门、学院、保卫处共同审核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每年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年审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应届毕业生离校前处理完毕</w:t>
            </w:r>
          </w:p>
        </w:tc>
      </w:tr>
      <w:tr>
        <w:trPr>
          <w:trHeight w:val="1103" w:hRule="atLeast"/>
        </w:trPr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B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半年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生</w:t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租用电动车、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无牌无照电动车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凭电动车租赁协议、校园一卡通、学生证或工作证申请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部门、学院、保卫处共同审核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不办理年审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前注销</w:t>
            </w:r>
          </w:p>
        </w:tc>
      </w:tr>
      <w:tr>
        <w:trPr>
          <w:trHeight w:val="1681" w:hRule="atLeast"/>
        </w:trPr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C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半年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其他人员</w:t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校园内经营商户、临时员工、施工人员及各类定期服务保障人员拥有的电动车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主管单位审核认定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凭电动车行驶证、服务合约向保卫处申领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每年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、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进行半年度审核</w:t>
            </w:r>
          </w:p>
        </w:tc>
      </w:tr>
    </w:tbl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问：目前没有电动车的在校生以及新生，以后能购买电动车吗？留学生呢？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根据《关于校园电动车综合治理的实施意见》文件内容，电动车综合治理的总体出发点是在承认现状的基础上，通过多项举措，最终完成校内电动车存量的清理；同时，根据《江南大学校园秩序管理规定》（江大校办〔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号），校园内是禁止学生驾驶电动车的。所以，目前没有电动车的在校生以及新生，今后不能购置以及在校内使用电动车。留学生按照同样要求进行管理，即目前拥有电动车的留学生，需根据电动车综合治理方案进行管理，目前没有电动车的留学生，今后也不能在校内使用电动车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问：《关于校园电动车综合治理的实施意见》中提及要加强电动车在校内行驶过程中的管理，不能进宿舍、楼宇停放，那应该停放在哪里？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关于电动车的停放，主要考虑两类场所，第一类是学校即将动工新建的电动车集中充电场所，既可充电，又可停放；第二类是学校将在各宿舍园区、楼宇周边就近就便地划定电动车临时停放区域，方便电动车临时有序停放，作为第一类场所的补充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问：学校统一建设的电动车充电、停放场所分布在什么地方？要收费吗？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答：学校规划的电动车充电、停车场共有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处，其中，北区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处，南区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处，均凭证免费充电、停放。充电停车场的设置根据实际需求测算，并结合学校现有环境条件规划，具体位置和充电停放容量为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28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校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</w:rPr>
              <w:t>充电及停车位数量（个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北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西操场旁三角地带西北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39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一食堂西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1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南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四食堂北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7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瀚苑北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清苑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78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号楼与涓苑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83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号楼中间道路及西侧道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41</w:t>
            </w:r>
          </w:p>
        </w:tc>
      </w:tr>
    </w:tbl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问：校园小公交体系的完善升级体现在哪些方面？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为了更好地满足师生出行需求，优化校内交通环境，实现校内外公交体系的充分对接，学校引进品牌公司合作经营，构建校园小公交运行新模式，提高校园小公交服务品质。升级后的校园小公交体系将有如下改观：一是增添运营车辆。第一阶段分别更新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辆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座的电瓶车、添置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辆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座的电瓶拖挂车；二是增加并优化线路。候车站台实现车辆运行状态及候车时间智能化提醒服务，实现“定点、定时、定线路”的“三定”公交管理模式。三是升级付费系统。实现校园一卡通刷卡乘车，并享受校园卡折扣优惠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问：《关于校园电动车综合治理的实施意见》中倡导构建绿色低碳校园，具体的宣传教育活动有哪些？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学校将在师生中广泛开展争创“无电动车团支部、宿舍”以及其他多种形式的活动，在全校团员青年中开展以公共安全、绿色低碳、节能环保为主题的教育活动，宣传倡导徒步出行、公交出行，并向学生发放《江南大学电动车综合治理告知书》，使同学们在知晓电动车综合治理相关措施的基础上，支持和配合这项工作的开展，从而有序推进电动车综合治理工作，营造安全、畅通、文明、和谐的校园环境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问：当前进入毕业季，毕业生的电动车如何处理？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答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根据电动车综合治理实施方案，毕业生的电动车需在离校前自行处理完毕，且不能转让给校内人员。希望毕业生们以实际行动配合学校做好校园电动车治理工作，留给学校一个文明的背影，留给学弟学妹们一个低碳、绿色的校园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6:00Z</dcterms:created>
  <dc:creator>win</dc:creator>
  <dc:description/>
  <dc:language>en-US</dc:language>
  <cp:lastModifiedBy>hui li</cp:lastModifiedBy>
  <dcterms:modified xsi:type="dcterms:W3CDTF">2015-06-11T02:46:00Z</dcterms:modified>
  <cp:revision>2</cp:revision>
  <dc:subject/>
  <dc:title/>
</cp:coreProperties>
</file>